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БАЗИСНЫЕ ЗНАЧЕНИЯ И ЧУВСТВИТЕЛЬНОСТЬ ВАРИОМЕТР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НОЙ СЕРИИ</w:t>
      </w:r>
    </w:p>
    <w:p>
      <w:pPr>
        <w:pStyle w:val="Normal"/>
        <w:rPr/>
      </w:pPr>
      <w:r>
        <w:rPr/>
        <w:t xml:space="preserve">                          </w:t>
      </w:r>
      <w:r>
        <w:rPr/>
        <w:t>ОБСЕРВАТОРИЯ "КЛЮЧИ", 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А    ПЕРИОД        ЦЕНА ДЕЛЕНИЯ                   ПЕРИОД      БАЗИСНЫЕ ЗНАЧ.</w:t>
      </w:r>
    </w:p>
    <w:p>
      <w:pPr>
        <w:pStyle w:val="Normal"/>
        <w:rPr/>
      </w:pPr>
      <w:r>
        <w:rPr/>
        <w:t>(год)      (hh:mm)DD/MM-       '/мм (GD)                (hh:mm)DD/MM-       ' (D0)</w:t>
      </w:r>
    </w:p>
    <w:p>
      <w:pPr>
        <w:pStyle w:val="Normal"/>
        <w:rPr/>
      </w:pPr>
      <w:r>
        <w:rPr/>
        <w:t xml:space="preserve">             </w:t>
      </w:r>
      <w:r>
        <w:rPr/>
        <w:t>DD/MM(hh:mm)   нТл/мм (GH,GZ,GF)            DD/MM(hh:mm)  нТл (H0,Z0,F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1983 </w:t>
      </w:r>
      <w:r>
        <w:rPr/>
        <w:t>ГОД</w:t>
      </w:r>
      <w:r>
        <w:rPr>
          <w:lang w:val="nb-NO"/>
        </w:rPr>
        <w:t xml:space="preserve"> ===========================================================================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           01/01-30/04          0.424                   01/01-13/05(03UT)      494.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05/31/12          0.425             (04UT)13/05-30/08            495.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31/08-15/09            495.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16/09-18/12            494.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19/12-31/12            494.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           01/01-30/04          1.90                    01/01-31/05            1721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05-31/12          1.92                    01/06-30/06            1721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7-31/10            1722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11-31/11            1721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12-31/12            172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           01/01-30/06          3.24                    01/01-31/03            56277</w:t>
      </w:r>
    </w:p>
    <w:p>
      <w:pPr>
        <w:pStyle w:val="Normal"/>
        <w:rPr/>
      </w:pPr>
      <w:r>
        <w:rPr>
          <w:lang w:val="nb-NO"/>
        </w:rPr>
        <w:t xml:space="preserve">            </w:t>
      </w:r>
      <w:r>
        <w:rPr/>
        <w:t>01/05-31/08          3.26                    01/04-29/04            56281</w:t>
      </w:r>
    </w:p>
    <w:p>
      <w:pPr>
        <w:pStyle w:val="Normal"/>
        <w:rPr/>
      </w:pPr>
      <w:r>
        <w:rPr/>
        <w:t xml:space="preserve">            </w:t>
      </w:r>
      <w:r>
        <w:rPr/>
        <w:t>01/09-30/11          3.30                    30/04-10/06(03UT)      56278</w:t>
      </w:r>
    </w:p>
    <w:p>
      <w:pPr>
        <w:pStyle w:val="Normal"/>
        <w:rPr/>
      </w:pPr>
      <w:r>
        <w:rPr/>
        <w:t xml:space="preserve">            </w:t>
      </w:r>
      <w:r>
        <w:rPr/>
        <w:t>01/12-31/12          3.28              (04UT)10/06-10/08            5628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1/08-31/10            5628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1-31/12            56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01/01-30/04          1.48                    01/01-31/03            58962</w:t>
      </w:r>
    </w:p>
    <w:p>
      <w:pPr>
        <w:pStyle w:val="Normal"/>
        <w:rPr/>
      </w:pPr>
      <w:r>
        <w:rPr/>
        <w:t xml:space="preserve">            </w:t>
      </w:r>
      <w:r>
        <w:rPr/>
        <w:t>01/05-31/08          1.49                    01/04-31/12            58965</w:t>
      </w:r>
    </w:p>
    <w:p>
      <w:pPr>
        <w:pStyle w:val="Normal"/>
        <w:rPr/>
      </w:pPr>
      <w:r>
        <w:rPr/>
        <w:t xml:space="preserve">            </w:t>
      </w:r>
      <w:r>
        <w:rPr/>
        <w:t>01/09-30/11          1.50</w:t>
      </w:r>
    </w:p>
    <w:p>
      <w:pPr>
        <w:pStyle w:val="Normal"/>
        <w:rPr/>
      </w:pPr>
      <w:r>
        <w:rPr/>
        <w:t xml:space="preserve">            </w:t>
      </w:r>
      <w:r>
        <w:rPr/>
        <w:t>01/12-31/12          1.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32:00Z</dcterms:created>
  <dc:creator>kharin</dc:creator>
  <dc:description/>
  <cp:keywords/>
  <dc:language>en-US</dc:language>
  <cp:lastModifiedBy>kharin</cp:lastModifiedBy>
  <dcterms:modified xsi:type="dcterms:W3CDTF">2006-08-24T04:34:00Z</dcterms:modified>
  <cp:revision>1</cp:revision>
  <dc:subject/>
  <dc:title>                      БАЗИСНЫЕ ЗНАЧЕНИЯ И ЧУВСТВИТЕЛЬНОСТЬ ВАРИОМЕТРОВ</dc:title>
</cp:coreProperties>
</file>